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Конкурса плакатов 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- «Популяризация педагогической профессии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both"/>
        <w:rPr/>
      </w:pPr>
      <w:r>
        <w:rPr>
          <w:spacing w:val="2"/>
          <w:sz w:val="28"/>
          <w:szCs w:val="28"/>
        </w:rPr>
        <w:t>Члены жюри</w:t>
      </w:r>
      <w:r>
        <w:rPr>
          <w:spacing w:val="2"/>
          <w:sz w:val="24"/>
          <w:szCs w:val="24"/>
        </w:rPr>
        <w:t>: Романенков Евгений Николаевич- заместитель заведующего отделом по вопросам общего образования Общероссийского Профсоюза образования, заслуженный учитель РФ, кандидат педагогических наук, член-корреспондент Международной академии наук педагогического образования (МАНПО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алиш Ирина Викторовна - заместитель директора Московского областного центра дополнительного образования и патриотического воспитания детей и молодежи, кандидат педагогических наук, доцент, почетный работник общего образования России, почетный работник сферы молодёжной политики Российской Федерации, лауреат российских и международных музыкальных и театральных конкурс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Черняков Федор Алексеевич - главный специалист МГО Профсоюза работников народного образования и науки РФ, Лауреат международных конкурсов исполнительского мастерств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firstLine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59"/>
        <w:gridCol w:w="1276"/>
        <w:gridCol w:w="12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Лауреаты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Степень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ГБОУ г. Москвы «Школа № 206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тавропольская краевая организация Общероссийского Профсоюз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сударственное автономное учреждение дополнительного образования Пензенской области "Станция юных турис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ГБОУ Школа № 2120 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ировское областное государственное автономное учреждение дополнительного образования "Центр детского и юношеского туризма и экскурс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учреждение дополнительного образования "Дом детско-юношеского туризма и экскурсий Московского района г. Каза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борная команда педагогов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рымская республиканская организация Общероссийского Профсоюза образования команда "Крым-Удач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У ДО ДДЮТиЭ "Простор" Новосавиновского района г. Казани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борная команда педагогов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ГБОУ Школа №1413 г.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лавянская районная организация Краснодарской краевой организации Общероссийского Профсоюз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ордовская республиканская организация профсоюза работник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БОУ СОШ №3 г.Чадан Республика Т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36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18:00Z</dcterms:created>
  <dc:creator>A100 Владимир</dc:creator>
  <dc:description/>
  <cp:keywords/>
  <dc:language>en-US</dc:language>
  <cp:lastModifiedBy>User</cp:lastModifiedBy>
  <cp:lastPrinted>2018-08-22T18:41:00Z</cp:lastPrinted>
  <dcterms:modified xsi:type="dcterms:W3CDTF">2018-09-06T12:03:00Z</dcterms:modified>
  <cp:revision>32</cp:revision>
  <dc:subject/>
  <dc:title/>
</cp:coreProperties>
</file>